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апреля  2019 года                                                                         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мероприятий, посвященных празднику                           </w:t>
      </w:r>
      <w:r>
        <w:rPr>
          <w:rStyle w:val="StrongEmphasis"/>
          <w:b w:val="false"/>
          <w:sz w:val="28"/>
          <w:szCs w:val="28"/>
        </w:rPr>
        <w:t>Светлое Воскресение Христово (Пасха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с 22 час. 00 мин. 27.04.2019 до 04 час. 00 мин. 28.04.20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вижение и парковку всех видов транспорт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 проспекте Чайковского, на участке от дома 96 до улицы Коминтерн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 улице Коминтерна, на участке от дома 8Б до дома 20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езжую часть перед домом по адресу улица Коминтерна, дом 18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 улице Андрея Дементьева, на участке от улицы Лидии Базановой до улицы Жигарева, и на улице Жигарева, на участке от дома 50 до улицы Андрея Дементье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Краснофлотской набережной, на участке от дома 3 до дома 7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 улице Дмитрия Донского, на участке от улицы Циммервальдской до Краснофлотской набережно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 Тверском проспекте, на участке от улицы Новоторжской до улицы Советско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улице Новоторжской, на участке от Тверского проспекта до улицы Трехсвятской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лице Советской, на участке от Тверского проспекта до площади Ленин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 улице Трехсвятской, на участке от улицы Советской до улицы Новоторжско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 переулке Трудолюбия, на участке от дома 18 до дома 10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 улице Троицкой, на участке от дома 31 до дома 46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лице Большевиков и улице Баррикадной, на участке от дома  6А на улице Большевиков до дома  4 на улице Баррикадно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 набережной Афанасия Никитина, на участке от дома 22 до улицы Горьког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арковку всех видов транспорта на набережной реки Тьмаки, на участке от дома 5 до улицы Желяб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проведения мероприятий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              С.В. Ро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;Book Antiqua" w:hAnsi="Times New Roman;Book Antiqua" w:eastAsia="Times New Roman;Book Antiqua" w:cs="Times New Roman;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7:00Z</dcterms:created>
  <dc:creator>andrew M Istomin</dc:creator>
  <dc:description/>
  <dc:language>en-US</dc:language>
  <cp:lastModifiedBy>Ким Екатерина Игоревна</cp:lastModifiedBy>
  <cp:lastPrinted>2019-04-25T13:01:00Z</cp:lastPrinted>
  <dcterms:modified xsi:type="dcterms:W3CDTF">2019-04-26T13:27:00Z</dcterms:modified>
  <cp:revision>3</cp:revision>
  <dc:subject/>
  <dc:title/>
</cp:coreProperties>
</file>